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_______________________Date____________________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1080"/>
        <w:gridCol w:w="2340"/>
        <w:gridCol w:w="1530"/>
        <w:gridCol w:w="16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ort Summary of Activity - Include how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it connects with your personal go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 of time sp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:-) Beneficia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:-| OK                :-(    Could be be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esting urls found -- don't nee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to list all... just ones that you feel are good OR should  be avoide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ljlkjljlkj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;lkjlkj;lkjlk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al time spent online _________</w:t>
        <w:br/>
        <w:t>Activities completed as a result of this time:(Please attach samples to an email to the instructor but list them here so the instructor can be sure they are received). Give a short description:</w:t>
        <w:br/>
        <w:t>#1_____________________________________________________</w:t>
        <w:br/>
        <w:t>#2______________________________________________________</w:t>
        <w:br/>
        <w:t>#3______________________________________________________</w:t>
        <w:br/>
        <w:t xml:space="preserve">#4_____________________________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067050" cy="184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"Writing Across the Curriculum Using Technology"</w:t>
      <w:br/>
      <w:t>Instructor: Barbara A. Schulz</w:t>
      <w:br/>
      <w:t>John Hopkins University CTE</w:t>
      <w:br/>
      <w:t>May Semester 2000</w:t>
    </w:r>
  </w:p>
  <w:p>
    <w:pPr>
      <w:pStyle w:val="Header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My Online 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tmp/in/WACUTlog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3:04:00Z</dcterms:created>
  <dc:creator>Barbara Schulz</dc:creator>
  <dc:description/>
  <dc:language>en-US</dc:language>
  <cp:lastModifiedBy>Barbara Schulz</cp:lastModifiedBy>
  <cp:lastPrinted>2000-01-27T21:55:00Z</cp:lastPrinted>
  <dcterms:modified xsi:type="dcterms:W3CDTF">2000-04-22T13:04:00Z</dcterms:modified>
  <cp:revision>2</cp:revision>
  <dc:subject/>
  <dc:title>Name ______________________________________________________Date____________________ </dc:title>
</cp:coreProperties>
</file>